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Městský volejbalový svaz  </w:t>
      </w:r>
    </w:p>
    <w:p>
      <w:pPr>
        <w:pStyle w:val="TextBody"/>
        <w:rPr>
          <w:rFonts w:ascii="Rossia;Courier New" w:hAnsi="Rossia;Courier New" w:cs="Rossia;Courier New"/>
        </w:rPr>
      </w:pPr>
      <w:r>
        <w:rPr>
          <w:rFonts w:cs="Arial" w:ascii="Arial" w:hAnsi="Arial"/>
        </w:rPr>
        <w:t>Brno</w:t>
      </w:r>
    </w:p>
    <w:p>
      <w:pPr>
        <w:pStyle w:val="Normal"/>
        <w:spacing w:lineRule="atLeast" w:line="240" w:before="120" w:after="0"/>
        <w:jc w:val="center"/>
        <w:rPr>
          <w:rFonts w:ascii="Rossia;Courier New" w:hAnsi="Rossia;Courier New" w:cs="Rossia;Courier New"/>
          <w:b/>
          <w:b/>
          <w:sz w:val="72"/>
        </w:rPr>
      </w:pPr>
      <w:r>
        <w:rPr>
          <w:rFonts w:cs="Rossia;Courier New" w:ascii="Rossia;Courier New" w:hAnsi="Rossia;Courier New"/>
          <w:b/>
          <w:sz w:val="72"/>
        </w:rPr>
      </w:r>
    </w:p>
    <w:p>
      <w:pPr>
        <w:pStyle w:val="Normal"/>
        <w:spacing w:lineRule="atLeast" w:line="240" w:before="120" w:after="0"/>
        <w:jc w:val="center"/>
        <w:rPr>
          <w:rFonts w:ascii="Keypunch;Times New Roman" w:hAnsi="Keypunch;Times New Roman" w:cs="Keypunch;Times New Roman"/>
          <w:sz w:val="28"/>
        </w:rPr>
      </w:pPr>
      <w:r>
        <w:rPr>
          <w:b/>
          <w:sz w:val="96"/>
          <w:lang w:val="en-US" w:eastAsia="en-US"/>
        </w:rPr>
        <w:drawing>
          <wp:inline distT="0" distB="0" distL="0" distR="0">
            <wp:extent cx="2781935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rPr>
          <w:rFonts w:ascii="Keypunch;Times New Roman" w:hAnsi="Keypunch;Times New Roman" w:cs="Keypunch;Times New Roman"/>
          <w:sz w:val="28"/>
        </w:rPr>
      </w:pPr>
      <w:r>
        <w:rPr>
          <w:rFonts w:cs="Keypunch;Times New Roman" w:ascii="Keypunch;Times New Roman" w:hAnsi="Keypunch;Times New Roman"/>
          <w:sz w:val="28"/>
        </w:rPr>
      </w:r>
    </w:p>
    <w:p>
      <w:pPr>
        <w:pStyle w:val="Normal"/>
        <w:spacing w:lineRule="atLeast" w:line="240" w:before="120" w:after="0"/>
        <w:rPr>
          <w:rFonts w:ascii="Keypunch;Times New Roman" w:hAnsi="Keypunch;Times New Roman" w:cs="Keypunch;Times New Roman"/>
          <w:sz w:val="28"/>
        </w:rPr>
      </w:pPr>
      <w:r>
        <w:rPr>
          <w:rFonts w:cs="Keypunch;Times New Roman" w:ascii="Keypunch;Times New Roman" w:hAnsi="Keypunch;Times New Roman"/>
          <w:sz w:val="28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 xml:space="preserve">Městské soutěže dospělých  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</w:rPr>
        <w:t>ročník 2022/2023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lineRule="atLeast" w:line="240" w:before="120" w:after="0"/>
        <w:jc w:val="center"/>
        <w:rPr>
          <w:sz w:val="36"/>
        </w:rPr>
      </w:pPr>
      <w:r>
        <w:rPr>
          <w:rFonts w:cs="Arial" w:ascii="Arial" w:hAnsi="Arial"/>
          <w:b/>
          <w:sz w:val="72"/>
          <w:szCs w:val="72"/>
        </w:rPr>
        <w:t xml:space="preserve">ROZPIS </w:t>
      </w:r>
    </w:p>
    <w:p>
      <w:pPr>
        <w:pStyle w:val="Normal"/>
        <w:spacing w:lineRule="atLeast" w:line="240" w:before="120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 xml:space="preserve">Městský volejbalový svaz v Brně 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601 98 Brno, Vídeňská 9, tel: 542213273, e-mail: </w:t>
      </w:r>
      <w:r>
        <w:rPr>
          <w:rFonts w:cs="Arial" w:ascii="Arial" w:hAnsi="Arial"/>
          <w:b/>
          <w:sz w:val="24"/>
          <w:szCs w:val="24"/>
        </w:rPr>
        <w:t>volejbal@bts.cz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 xml:space="preserve">R O Z P I S   M Ě S T S K Ý CH   S O U T Ě Ž Í  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  <w:szCs w:val="28"/>
        </w:rPr>
        <w:t>ročník  2022 - 2023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</w:rPr>
        <w:t>1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2"/>
          <w:szCs w:val="22"/>
        </w:rPr>
        <w:t xml:space="preserve">Městské volejbalové soutěže se hrají podle platných mezinárodních pravidel volejbalu (MPV), platného soutěžního řádu volejbalu (SŘV) včetně příslušných doplňků a výjimek uvedených v tomto rozpisu. Jsou pořádány jako nemistrovské soutěže. 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</w:rPr>
        <w:t>2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e řídí sportovně-technická komise ve složení :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seda </w:t>
        <w:tab/>
      </w:r>
      <w:r>
        <w:rPr>
          <w:rFonts w:cs="Arial" w:ascii="Arial" w:hAnsi="Arial"/>
          <w:b/>
          <w:sz w:val="22"/>
          <w:szCs w:val="22"/>
        </w:rPr>
        <w:t>Bořivoj Kobylka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63500 Brno, Větrná 18a</w:t>
        <w:tab/>
        <w:tab/>
        <w:t xml:space="preserve"> M: 603 158 765</w:t>
        <w:tab/>
        <w:tab/>
        <w:tab/>
        <w:t>(soutěže žen)</w:t>
        <w:tab/>
        <w:tab/>
        <w:tab/>
        <w:t xml:space="preserve">kobylkabora@seznam.cz            </w:t>
        <w:tab/>
      </w:r>
    </w:p>
    <w:p>
      <w:pPr>
        <w:pStyle w:val="Normal"/>
        <w:spacing w:lineRule="atLeast" w:line="240" w:before="120" w:after="0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rel Šváb </w:t>
        <w:tab/>
        <w:tab/>
        <w:tab/>
      </w:r>
      <w:r>
        <w:rPr>
          <w:rFonts w:cs="Arial" w:ascii="Arial" w:hAnsi="Arial"/>
          <w:bCs/>
          <w:sz w:val="22"/>
          <w:szCs w:val="22"/>
        </w:rPr>
        <w:t>624 00 Brno, Řezáčova 34</w:t>
        <w:tab/>
        <w:tab/>
        <w:t>M:  606 523 563                         (přebor mužů)</w:t>
        <w:tab/>
        <w:tab/>
        <w:t xml:space="preserve">           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karelsvab-8@seznam.cz</w:t>
        </w:r>
      </w:hyperlink>
      <w:r>
        <w:rPr>
          <w:rFonts w:cs="Arial" w:ascii="Arial" w:hAnsi="Arial"/>
          <w:bCs/>
          <w:sz w:val="22"/>
          <w:szCs w:val="22"/>
        </w:rPr>
        <w:tab/>
        <w:tab/>
        <w:t xml:space="preserve">TB: 530 321 703 </w:t>
      </w:r>
    </w:p>
    <w:p>
      <w:pPr>
        <w:pStyle w:val="Normal"/>
        <w:spacing w:lineRule="atLeast" w:line="240" w:before="120" w:after="0"/>
        <w:ind w:left="1416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Štěpán Říha ml.                   </w:t>
      </w:r>
      <w:r>
        <w:rPr>
          <w:rFonts w:cs="Arial" w:ascii="Arial" w:hAnsi="Arial"/>
          <w:sz w:val="22"/>
          <w:szCs w:val="22"/>
        </w:rPr>
        <w:t>62500 Brno, Běloruská 10</w:t>
        <w:tab/>
        <w:tab/>
        <w:t>M: 724 578 516</w:t>
      </w:r>
    </w:p>
    <w:p>
      <w:pPr>
        <w:pStyle w:val="Normal"/>
        <w:spacing w:lineRule="atLeast" w:line="240" w:before="120" w:after="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outěž mužů)                       srihas@seznam.cz                             </w:t>
      </w:r>
    </w:p>
    <w:p>
      <w:pPr>
        <w:pStyle w:val="Normal"/>
        <w:spacing w:lineRule="atLeast" w:line="240" w:before="120" w:after="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egace a předelegace rozhodčích </w:t>
      </w:r>
    </w:p>
    <w:p>
      <w:pPr>
        <w:pStyle w:val="Normal"/>
        <w:ind w:left="636" w:firstLine="708"/>
        <w:rPr/>
      </w:pPr>
      <w:r>
        <w:rPr>
          <w:rFonts w:cs="Arial" w:ascii="Arial" w:hAnsi="Arial"/>
          <w:b/>
          <w:sz w:val="22"/>
          <w:szCs w:val="22"/>
        </w:rPr>
        <w:t xml:space="preserve">Ing. Karel Všetečka </w:t>
        <w:tab/>
        <w:t xml:space="preserve">           </w:t>
      </w:r>
      <w:r>
        <w:rPr>
          <w:rFonts w:cs="Arial Narrow" w:ascii="Arial Narrow" w:hAnsi="Arial Narrow"/>
          <w:sz w:val="22"/>
          <w:szCs w:val="22"/>
        </w:rPr>
        <w:t xml:space="preserve">664 17 Tetčice, Křiby 202                </w:t>
        <w:tab/>
        <w:tab/>
        <w:t>M: 608 404 000</w:t>
      </w:r>
    </w:p>
    <w:p>
      <w:pPr>
        <w:pStyle w:val="Normal"/>
        <w:spacing w:lineRule="atLeast" w:line="240" w:before="120" w:after="0"/>
        <w:ind w:left="4248" w:hanging="290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kvsetecka</w:t>
      </w:r>
      <w:r>
        <w:rPr/>
        <w:t>@</w:t>
      </w:r>
      <w:r>
        <w:rPr>
          <w:rFonts w:cs="Arial Narrow" w:ascii="Arial Narrow" w:hAnsi="Arial Narrow"/>
          <w:sz w:val="22"/>
          <w:szCs w:val="22"/>
        </w:rPr>
        <w:t>seznam.cz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</w:t>
        <w:tab/>
        <w:tab/>
        <w:tab/>
        <w:tab/>
        <w:tab/>
        <w:tab/>
        <w:tab/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ěstský přebor mužů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12 účastníků dvoukolově. Vítěz se stává přeborníkem města Brna za rok 2023  Poslední družstvo sestupuje do Městské soutěže. V případě, že se některé družstvo přihlásí do KP,  nebo se nepřihlásí do dalšího ročníku, družstvo z posledního místa nesestupuje a přebor bude doplněn účastníky soutěže na počet 12. 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ěstská soutěž mužů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 max. 14</w:t>
      </w:r>
      <w:r>
        <w:rPr>
          <w:rFonts w:cs="Arial" w:ascii="Arial" w:hAnsi="Arial"/>
          <w:sz w:val="22"/>
          <w:szCs w:val="22"/>
        </w:rPr>
        <w:t xml:space="preserve"> účastníků dvoukolově. Vítěz postupuje do Městského přeboru mužů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a) Systém soutěží je dán zaslaným rozlosováním. Družstva startují na vlastní náklady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Hrací dny : </w:t>
        <w:tab/>
      </w:r>
      <w:r>
        <w:rPr>
          <w:rFonts w:cs="Arial" w:ascii="Arial" w:hAnsi="Arial"/>
          <w:b/>
          <w:sz w:val="22"/>
          <w:szCs w:val="22"/>
        </w:rPr>
        <w:t xml:space="preserve"> </w:t>
        <w:tab/>
        <w:t>úterý a čtvrtek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) Začátky utkání : </w:t>
        <w:tab/>
        <w:t>podzim – 17:30 hod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>jaro       – 17:30 hod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ěstský přebor žen</w:t>
      </w:r>
      <w:r>
        <w:rPr>
          <w:rFonts w:cs="Arial" w:ascii="Arial" w:hAnsi="Arial"/>
          <w:bCs/>
          <w:sz w:val="22"/>
          <w:szCs w:val="22"/>
        </w:rPr>
        <w:t xml:space="preserve"> – max. </w:t>
      </w:r>
      <w:r>
        <w:rPr>
          <w:rFonts w:cs="Arial" w:ascii="Arial" w:hAnsi="Arial"/>
          <w:sz w:val="22"/>
          <w:szCs w:val="22"/>
        </w:rPr>
        <w:t>14 účastníků dvoukolově. Vítěz se stává přeborníkem města Brna za rok 2023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a) Systém soutěže je dán zaslaným rozlosováním. Družstva startují na vlastní náklady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Hrací dny : </w:t>
        <w:tab/>
        <w:tab/>
      </w:r>
      <w:r>
        <w:rPr>
          <w:rFonts w:cs="Arial" w:ascii="Arial" w:hAnsi="Arial"/>
          <w:b/>
          <w:sz w:val="22"/>
          <w:szCs w:val="22"/>
        </w:rPr>
        <w:t>pondělí a středa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) Začátky utkání :  </w:t>
        <w:tab/>
        <w:t>podzim – 17:30 hod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</w:t>
        <w:tab/>
        <w:t>jaro      – 17:30 hod.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žstvo uvedené v rozpise na prvním místě je pořadatelem utkání. Upozorňujeme všechna pořádající družstva na povinnost ihned po utkání zapsat do VIS a potom zaslat zápis o utkání na uvedenou adresu. Pořadatel utkání je povinen používat oficiální platné formuláře ČVS  „Zápis o utkání“.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ezapsání výsledku do VIS a následné neodevzdání zápisu do 5-ti dnů bude trestáno pořádkovou pokutou dle SŘV. Zápis je třeba odeslat i v případě nesehraného utkán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ZOR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ápis lze odeslat, po dohodě s vedoucím soutěže, také v elektronické podobě (naskenováním zápisu) v požadované kvalitě a formátu ale v čitelné podobě (obtáhnout vše potřebné  ke kontrole číslo utkání, výsledek setů a poměry míčů)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atel zajistí míče na rozcvičení i pro soupeře ( min. 3 ks.).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) V případě nedokončení nebo nesehrání utkání „z vyšší moci“ (nepřízeň počasí, nezpůsobilý terén, atd.) se kapitáni dohodnou na náhradním termínu (viz bod 5.b). Dohodu o náhradním termínu napíše rozhodčí do zápisu o utkání a kapitáni družstev ji podepíší. Rozhodčí nové utkání odřídí, nebo požádá o předelegaci. Utkání lze po dohodě odehrát v tělocvičně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b) Změny termínů jsou možné pouze dohodou se soupeřem. Změnu je třeba nahlásit STK a delegovanému rozhodčímu. </w:t>
      </w:r>
      <w:r>
        <w:rPr>
          <w:rFonts w:cs="Arial" w:ascii="Arial" w:hAnsi="Arial"/>
          <w:b/>
          <w:sz w:val="22"/>
          <w:szCs w:val="22"/>
        </w:rPr>
        <w:t>Všech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utkání podzimní části musí být řádně dohrána nejpozději do 15. 12. 2019 a  v jarní části soutěže do 29. 6. 2020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ři hlášení a dalších kontaktech s STK,  používejte přednostně e-mail – volejbal@bts.cz. 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ádkové pokuty : </w:t>
        <w:tab/>
        <w:t>nedohrání soutěže ...........................................</w:t>
        <w:tab/>
        <w:t xml:space="preserve"> </w:t>
        <w:tab/>
        <w:tab/>
        <w:t>500 Kč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nezaslání zápisu v termínu  .............................</w:t>
        <w:tab/>
        <w:tab/>
        <w:t xml:space="preserve">   </w:t>
        <w:tab/>
        <w:t xml:space="preserve">  50 Kč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nenastoupení družstva k utkání  ......................</w:t>
        <w:tab/>
        <w:tab/>
        <w:t xml:space="preserve"> </w:t>
        <w:tab/>
        <w:t>100 Kč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neohlášení změny ………………………………</w:t>
        <w:tab/>
        <w:t xml:space="preserve"> </w:t>
        <w:tab/>
        <w:t xml:space="preserve"> </w:t>
        <w:tab/>
        <w:t>100 Kč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ab/>
        <w:t>nedostavení se delegovaného rozhodčího……</w:t>
        <w:tab/>
        <w:t xml:space="preserve">          </w:t>
        <w:tab/>
        <w:tab/>
        <w:t>100 Kč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Úhrada výkonu funkce  rozhodčího za jedno utkání: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MPM, MSM, MPZ .............................................</w:t>
        <w:tab/>
        <w:t xml:space="preserve"> </w:t>
        <w:tab/>
        <w:tab/>
        <w:t xml:space="preserve">250 Kč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Jízdné</w:t>
        <w:tab/>
        <w:tab/>
        <w:tab/>
        <w:tab/>
        <w:tab/>
        <w:tab/>
        <w:tab/>
        <w:tab/>
        <w:tab/>
        <w:t>50 Kč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ním jízdným se rozumí cena 2 jízdenek MHD za 60 min. V případě požadování vyššího jízdného je třeba doložit příslušnou jízdenku.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dmínkou účasti v soutěži je soupiska družstva potvrzená STK a úhrada startovného ve výši 200 Kč.</w:t>
      </w:r>
      <w:r>
        <w:rPr>
          <w:rFonts w:cs="Arial" w:ascii="Arial" w:hAnsi="Arial"/>
          <w:sz w:val="22"/>
          <w:szCs w:val="22"/>
        </w:rPr>
        <w:t>. Družstva předají před zahájením soutěže na STK seznam svých hráčů-ek (soupisku), který musí obsahovat identifikační údaje družstva, datum, seznam hráčů-ek s ID nebo RČ a  podpis  vedoucího družstva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žstva jsou povinna zaplatit startovné ve výši 200 Kč při potvrzení soupisky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oupisky potvrzuje p. Říha nebo pí. Bednářová na sportovní hale, Vídeňská 9, Brno.   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u pí. Bednářové si můžete také zakoupit sadu Zpisů o utkání. 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K zveřejní na níže uvedeném webu oficiální výsledky, včetně tabulek jednotlivých přeborů, na konci soutěže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růběžné výsledky soutěží jsou k dispozici na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a webu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  <w:u w:val="none"/>
          </w:rPr>
          <w:t>www.jmkvs.cz</w:t>
        </w:r>
      </w:hyperlink>
      <w:r>
        <w:rPr>
          <w:rFonts w:cs="Arial" w:ascii="Arial" w:hAnsi="Arial"/>
          <w:b/>
          <w:sz w:val="24"/>
          <w:szCs w:val="24"/>
        </w:rPr>
        <w:t xml:space="preserve">  → soutěže → Brno-město,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nebo na: 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  <w:u w:val="none"/>
          </w:rPr>
          <w:t>http://www.cvf.cz/souteze/?kraj=JM</w:t>
        </w:r>
      </w:hyperlink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čení soutěží: </w:t>
        <w:tab/>
        <w:t xml:space="preserve">městský přebor mužů - </w:t>
        <w:tab/>
        <w:t>BM-P   (BM)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Městská soutěž mužů - </w:t>
        <w:tab/>
        <w:t>BM-S   (BM – vybrat skupinu BM-S)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Městský přebor žen    - </w:t>
        <w:tab/>
      </w:r>
      <w:r>
        <w:rPr>
          <w:rFonts w:cs="Arial" w:ascii="Arial" w:hAnsi="Arial"/>
          <w:b/>
          <w:bCs/>
          <w:color w:val="FF0000"/>
          <w:sz w:val="22"/>
          <w:szCs w:val="22"/>
        </w:rPr>
        <w:t>BZ-P</w:t>
      </w:r>
      <w:r>
        <w:rPr>
          <w:rFonts w:cs="Arial" w:ascii="Arial" w:hAnsi="Arial"/>
          <w:sz w:val="22"/>
          <w:szCs w:val="22"/>
        </w:rPr>
        <w:t xml:space="preserve">    (BZ) 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ružstva jsou povinna nahlásit po skončení utkání (nejpozději do 24:00 hod. v příslušný den) výsledky do VIS: </w:t>
      </w:r>
    </w:p>
    <w:p>
      <w:pPr>
        <w:pStyle w:val="Default"/>
        <w:spacing w:lineRule="atLeast" w:line="240"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tLeast" w:line="240"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Hlášení výsledků zadáním do VIS: </w:t>
      </w:r>
      <w:r>
        <w:rPr>
          <w:b/>
          <w:bCs/>
          <w:sz w:val="22"/>
          <w:szCs w:val="22"/>
        </w:rPr>
        <w:t xml:space="preserve">(nutná registrace organizačního pracovníka ve VIS) 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o spuštění programu VIS, otevřít modul soutěže, otevřít příslušnou soutěž a v rozpisu vyhledat utkání. Kliknutím na aktivní </w:t>
      </w:r>
      <w:r>
        <w:rPr>
          <w:b/>
          <w:bCs/>
          <w:sz w:val="22"/>
          <w:szCs w:val="22"/>
        </w:rPr>
        <w:t xml:space="preserve">“zadej“ </w:t>
      </w:r>
      <w:r>
        <w:rPr>
          <w:sz w:val="22"/>
          <w:szCs w:val="22"/>
        </w:rPr>
        <w:t xml:space="preserve">otevřete okno pro zapsání výsledku. Výsledek se musí zapsat ve tvaru - </w:t>
      </w:r>
      <w:r>
        <w:rPr>
          <w:b/>
          <w:bCs/>
          <w:sz w:val="22"/>
          <w:szCs w:val="22"/>
        </w:rPr>
        <w:t xml:space="preserve">výsledek (sety) </w:t>
      </w:r>
      <w:r>
        <w:rPr>
          <w:sz w:val="22"/>
          <w:szCs w:val="22"/>
        </w:rPr>
        <w:t xml:space="preserve">- např.: 3:1(15,20,-20,19), 2:3(5,-15,-12,20,-10) 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lášení výsledku pomocí SMS: </w:t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hanging="0"/>
        <w:rPr/>
      </w:pPr>
      <w:r>
        <w:rPr>
          <w:rFonts w:cs="Arial" w:ascii="Arial" w:hAnsi="Arial"/>
          <w:sz w:val="22"/>
          <w:szCs w:val="22"/>
        </w:rPr>
        <w:t>SOUTĚŽ  ČÍSLO UTKÁNÍ  VÝSLEDEK  (SETY ) na telefon 724 234 234!!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lad : 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přebor mužů: BMP 23 3:1 (15,-12,7,22)  </w:t>
      </w:r>
      <w:r>
        <w:rPr>
          <w:rFonts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24 234 234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á soutěž mužů: BMS 15 3:0 (18,29,21) </w:t>
      </w:r>
      <w:r>
        <w:rPr>
          <w:rFonts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24 234 234</w:t>
      </w:r>
    </w:p>
    <w:p>
      <w:pPr>
        <w:pStyle w:val="Normal"/>
        <w:ind w:left="56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přebor žen:     </w:t>
      </w:r>
      <w:r>
        <w:rPr>
          <w:rFonts w:cs="Arial" w:ascii="Arial" w:hAnsi="Arial"/>
          <w:b/>
          <w:bCs/>
          <w:color w:val="FF0000"/>
          <w:sz w:val="22"/>
          <w:szCs w:val="22"/>
        </w:rPr>
        <w:t>BZP</w:t>
      </w:r>
      <w:r>
        <w:rPr>
          <w:rFonts w:cs="Arial" w:ascii="Arial" w:hAnsi="Arial"/>
          <w:sz w:val="22"/>
          <w:szCs w:val="22"/>
        </w:rPr>
        <w:t xml:space="preserve"> 9 2:3 (-20,26,-18,32,-13)  </w:t>
      </w:r>
      <w:r>
        <w:rPr>
          <w:rFonts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24 234 234</w:t>
      </w:r>
    </w:p>
    <w:p>
      <w:pPr>
        <w:pStyle w:val="Normal"/>
        <w:ind w:left="56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Jednotlivé údaje musí být odděleny mezerou, SMS nesmí obsahovat žádné jiné znaky, dodržujte přesně výše uvedený vzor. Pro jedno utkání je jedna SMS zpráva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ýsledky je nutné zadat nejpozději do 24, 00 hod., v hrací den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pisy</w:t>
      </w:r>
      <w:r>
        <w:rPr>
          <w:rFonts w:cs="Arial" w:ascii="Arial" w:hAnsi="Arial"/>
          <w:sz w:val="22"/>
          <w:szCs w:val="22"/>
        </w:rPr>
        <w:t xml:space="preserve"> o utkání zasílejte oskenované mailem na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P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karelsvab-8@seznam.cz</w:t>
        </w:r>
      </w:hyperlink>
      <w:r>
        <w:rPr>
          <w:rFonts w:cs="Arial" w:ascii="Arial" w:hAnsi="Arial"/>
          <w:b/>
          <w:sz w:val="22"/>
          <w:szCs w:val="22"/>
        </w:rPr>
        <w:t xml:space="preserve">  ,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PZ - 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kobylkabora@seznam.cz</w:t>
        </w:r>
      </w:hyperlink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SM - </w:t>
      </w:r>
      <w:hyperlink r:id="rId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srihas@seznam.cz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i doručte na adresu: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2"/>
          <w:szCs w:val="22"/>
        </w:rPr>
        <w:t>Městský volejbalový svaz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ídeňská 9, 601 98 Brno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losování soutěží najdete na: 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www.jmkvs.cz</w:t>
        </w:r>
      </w:hyperlink>
      <w:r>
        <w:rPr>
          <w:rFonts w:cs="Arial" w:ascii="Arial" w:hAnsi="Arial"/>
          <w:b/>
          <w:sz w:val="22"/>
          <w:szCs w:val="22"/>
          <w:u w:val="single"/>
        </w:rPr>
        <w:t xml:space="preserve"> – soutěže MVS Brno </w:t>
      </w:r>
    </w:p>
    <w:p>
      <w:pPr>
        <w:pStyle w:val="Normal"/>
        <w:spacing w:lineRule="atLeast" w:line="240" w:before="120" w:after="0"/>
        <w:ind w:left="283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nebo na :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http://www.cvf.cz/souteze/?kraj=JM</w:t>
        </w:r>
      </w:hyperlink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zornění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 případě, že v průběhu soutěže dojde u družstva ke změně hřiště, organizačního pracovníka či jiného podstatného údaje, je toto družstvo povinno e-mailem (dle možností i písemně) informovat řídícího soutěží, všechna zúčastněná družstva a rozhodčí. V případě nedodržení tohoto pokynu bude družstvo postiženo hracími důsledky dle SŘV. Rozpis je závazný pro všechna družstva a rozhodčí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40" w:before="120" w:after="0"/>
        <w:ind w:left="708" w:firstLine="1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Bořivoj Kobylka v.r.</w:t>
        <w:tab/>
        <w:tab/>
        <w:tab/>
        <w:t xml:space="preserve">                              Karel Šváb v.r.                                     </w:t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předseda MVS </w:t>
        <w:tab/>
        <w:tab/>
        <w:tab/>
        <w:tab/>
        <w:t xml:space="preserve">                  předseda STK</w:t>
      </w:r>
    </w:p>
    <w:p>
      <w:pPr>
        <w:pStyle w:val="Normal"/>
        <w:spacing w:lineRule="atLeast" w:line="24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Cs/>
          <w:sz w:val="22"/>
          <w:szCs w:val="22"/>
        </w:rPr>
        <w:t>Rozpis byl schválen na jednání MVS Brna dne 3. 6. 202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endon Condensed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ssia">
    <w:altName w:val="Courier New"/>
    <w:charset w:val="00"/>
    <w:family w:val="decorative"/>
    <w:pitch w:val="variable"/>
  </w:font>
  <w:font w:name="Keypunch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rFonts w:ascii="Clarendon Condensed;Times New Roman" w:hAnsi="Clarendon Condensed;Times New Roman" w:cs="Clarendon Condensed;Times New Roman"/>
      <w:b/>
      <w:sz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Clarendon Condensed;Times New Roman" w:hAnsi="Clarendon Condensed;Times New Roman" w:eastAsia="Times New Roman" w:cs="Times New Roman"/>
      <w:b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72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center"/>
    </w:pPr>
    <w:rPr>
      <w:b/>
      <w:sz w:val="7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elsvab-8@seznam.cz" TargetMode="External"/><Relationship Id="rId4" Type="http://schemas.openxmlformats.org/officeDocument/2006/relationships/hyperlink" Target="http://www.jmkvs.cz/" TargetMode="External"/><Relationship Id="rId5" Type="http://schemas.openxmlformats.org/officeDocument/2006/relationships/hyperlink" Target="http://www.cvf.cz/souteze/?kraj=JM" TargetMode="External"/><Relationship Id="rId6" Type="http://schemas.openxmlformats.org/officeDocument/2006/relationships/hyperlink" Target="mailto:karelsvab-8@seznam.cz" TargetMode="External"/><Relationship Id="rId7" Type="http://schemas.openxmlformats.org/officeDocument/2006/relationships/hyperlink" Target="mailto:kobylkabora@seznam.cz" TargetMode="External"/><Relationship Id="rId8" Type="http://schemas.openxmlformats.org/officeDocument/2006/relationships/hyperlink" Target="mailto:srihas@seznam.cz" TargetMode="External"/><Relationship Id="rId9" Type="http://schemas.openxmlformats.org/officeDocument/2006/relationships/hyperlink" Target="http://www.jmkvs.cz/" TargetMode="External"/><Relationship Id="rId10" Type="http://schemas.openxmlformats.org/officeDocument/2006/relationships/hyperlink" Target="http://www.cvf.cz/souteze/?kraj=J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46:00Z</dcterms:created>
  <dc:creator>CK</dc:creator>
  <dc:description/>
  <cp:keywords/>
  <dc:language>en-US</dc:language>
  <cp:lastModifiedBy>Jiří Klein</cp:lastModifiedBy>
  <dcterms:modified xsi:type="dcterms:W3CDTF">2022-09-13T06:26:00Z</dcterms:modified>
  <cp:revision>6</cp:revision>
  <dc:subject/>
  <dc:title/>
</cp:coreProperties>
</file>